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apInfo 1.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and files in this distribution are freely distrib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also Copyright (c) Nico Fran�ois.  They may be freely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out of utter frustration (as many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:-)  Commodore has decided to change the colors of the new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1.3.  Black and white are reversed!  So what's the proble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?  Well, icon images with black and white swapped look fairly ug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of two other programs that allow you to recolor the icon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k again, but neither of these programs features a Workbench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xtraordinary if you ask me, a program that helps to make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nicer, but doesn't support it 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re you have it, that's why you are now reading the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, the icon color remapper with an easy to use Workben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pInfo is not just useful to Workbench 2.0 users, but also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o use icons designed for 2.0 on Workbench 1.3.  There are al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ve changed their Workbench 1.3 colors completely and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by using this program they may discover that they can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bench look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pInfo is compatible with and supports Kickstart &amp;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pInfo can be used in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'RemapInfo ?' you will get a short usage messag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sole.� You use RemapInf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pInfo [&lt;file|dir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simply give one or more filenames of icons you want to recol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RemapInfo.  There is no need to include the '.inf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'RemapInfo SYS:System SYS:Utilities/Clock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RemapInfo without arguments and you have arp.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.library installed in Libs: you will be presented with a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efinately the easiest way to use RemapInfo, the CL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implement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ways of using RemapInfo via the workbench: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uble-click the RemapInfo icon and select a filename using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l filerequester or, and this is certainly the easiest way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the RemapInfo icon and then extend-select one or mo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(use shift click, double-clicking the last one).  RemapInfo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nd recolor each of the icons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miga has Kickstart 2.0 in ROM there is an even easier wa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:  When you double-click RemapInfo you will NOT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requester but with an additional icon in the Workbench wind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rop some other icons on this icon these will be recolored. 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now, could it :-)  Double-clicking the icon quits Remap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RemapInfo has one limitation.  It will only remap 4 col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know that 95% of all the Amiga icons are in 4 color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e that this is not a big proble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always, I hope you find this program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 1.0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Nico Fran�ois / Power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